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87"/>
        <w:gridCol w:w="902"/>
        <w:gridCol w:w="758"/>
        <w:gridCol w:w="2277"/>
        <w:gridCol w:w="758"/>
        <w:gridCol w:w="1074"/>
        <w:gridCol w:w="1317"/>
        <w:gridCol w:w="1046"/>
        <w:gridCol w:w="1158"/>
        <w:gridCol w:w="1030"/>
        <w:gridCol w:w="92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院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语种及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命科学与绿色发展研究院综合管理科研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306**********0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8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北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CET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录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命科学与绿色发展研究院综合管理科研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可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305**********82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9.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北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河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CET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备录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命科学与绿色发展研究院综合管理科研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陈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202**********5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北理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河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CET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备录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命科学与绿色发展研究院综合管理科研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王晓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304**********3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4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河北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CET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备录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命科学与绿色发展研究院综合管理科研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李雪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308**********12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天津商业大学宝德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备录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命科学与绿色发展研究院综合管理科研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石鑫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310**********58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.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长江大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CET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6:28Z</dcterms:created>
  <dc:creator>86188</dc:creator>
  <dc:description/>
  <dc:language>en-US</dc:language>
  <cp:lastModifiedBy>网络</cp:lastModifiedBy>
  <dcterms:modified xsi:type="dcterms:W3CDTF">2025-05-23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78312AD44FE6BDE71BC17C11A8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kZWJmYzQ1OWRlZWQ4MTAwYWZlNjJjMTRmOTY3MTQiLCJ1c2VySWQiOiIzNjM0NDMxNjgifQ==</vt:lpwstr>
  </property>
</Properties>
</file>